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20"/>
        <w:jc w:val="both"/>
        <w:rPr/>
      </w:pPr>
      <w:r>
        <w:rPr/>
        <w:t xml:space="preserve">Since the last report of Senate Research Committee in October, 2008, we have met a number of times. Most significant event was a planning retreat that took place in January 2009. In the retreat, we reviewed SRC mandates and its role and considered different options to promote faculty and student research at TRU. It was decided to form several sub committees, comprising members from SRC and TRU community, to accomplish our goals. We decided to create following sub committees: research promotion committee, awards committee, policy committee, and research data and outcomes reporting committee. We also discussed about better ways to inform the university community about what we do and decided to hold open meeting at least once in a term. The fist ever open meeting will be held next month. </w:t>
      </w:r>
    </w:p>
    <w:p>
      <w:pPr>
        <w:pStyle w:val="Normal"/>
        <w:spacing w:lineRule="auto" w:line="360"/>
        <w:ind w:firstLine="720"/>
        <w:jc w:val="both"/>
        <w:rPr>
          <w:color w:val="000000"/>
        </w:rPr>
      </w:pPr>
      <w:r>
        <w:rPr>
          <w:color w:val="000000"/>
        </w:rPr>
        <w:t xml:space="preserve">Other initiatives and issues discussed by the Research Committee include: completion of research inventory project; advertisement for CRC-1 position; initiation of Academic Information Data base (AID) project to create a single secure protected site for faculty members to store career related information; creation of new research web site; preparation of strategic research plan, an important document that is submitted along with major funding proposals such as CRC, CFI, CERC etc; replacement of scholarly merit award with  award for excellence in scholarship valuing $2,500; </w:t>
      </w:r>
    </w:p>
    <w:p>
      <w:pPr>
        <w:pStyle w:val="Normal"/>
        <w:spacing w:lineRule="auto" w:line="360"/>
        <w:ind w:firstLine="720"/>
        <w:jc w:val="both"/>
        <w:rPr/>
      </w:pPr>
      <w:r>
        <w:rPr>
          <w:color w:val="000000"/>
        </w:rPr>
        <w:t xml:space="preserve">A major concern is about SRC membership structure as we don’t have representations from all academic divisions. Currently, we do not have representations from Math, Tourism and Trades and Technology. The RO office is suffering from lack of adequate secretarial service and as a result we are having delay in creating a SRC web page under senate websi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57:00Z</dcterms:created>
  <dc:creator> Ehsan</dc:creator>
  <dc:description/>
  <cp:keywords/>
  <dc:language>en-US</dc:language>
  <cp:lastModifiedBy>TRU</cp:lastModifiedBy>
  <dcterms:modified xsi:type="dcterms:W3CDTF">2010-01-26T18:57:00Z</dcterms:modified>
  <cp:revision>2</cp:revision>
  <dc:subject/>
  <dc:title>Since the last report of Senate Research Committee in October, 2008, we have met a number of times</dc:title>
</cp:coreProperties>
</file>