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January 19, 2010 3:3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Trades and Technology Room 155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doption of Agend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CUEF Reports and TRU Library ( Ehsan Latif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Annual Research Report Outline ( 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Update ( Paul Manhas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In-Service Day (Cheryl Zawaduk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Centre Application: Recommendation and feedback on the process ( Star Mahara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 in Scholarship Award-2010: Forming Adjudication committee (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 Council MOU subjects: Reports from the reviewer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Financial aspects/issues of the U-REAP funding account 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sing research as a part of the undergraduate curriculum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ncy Van Wagoner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12:00Z</dcterms:created>
  <dc:creator>TRU-XP-PC</dc:creator>
  <dc:description/>
  <cp:keywords/>
  <dc:language>en-US</dc:language>
  <cp:lastModifiedBy>TRU</cp:lastModifiedBy>
  <dcterms:modified xsi:type="dcterms:W3CDTF">2010-01-18T22:12:00Z</dcterms:modified>
  <cp:revision>2</cp:revision>
  <dc:subject/>
  <dc:title>RESEARCH COMMITTEE OF SENATE</dc:title>
</cp:coreProperties>
</file>