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COMMITTEE OF SENATE</w:t>
      </w:r>
    </w:p>
    <w:p>
      <w:pPr>
        <w:pStyle w:val="Normal"/>
        <w:jc w:val="center"/>
        <w:rPr/>
      </w:pPr>
      <w:r>
        <w:rPr>
          <w:b/>
        </w:rPr>
        <w:t>November 17, 2009 3:00 – 4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  <w:t>Trades and Technology Room 155</w:t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all to order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doption of Agenda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pproval of Minutes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Minutes of October 20, 200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f AVP- Research and Graduate Stud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inished Busines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up on workshops, deadlines for Excellence in Scholarship Award, and membership. ( Nancy Van Wagoner, Ehsan Latif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 for Research Centr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plan for University Strategic Plan ( Nancy Van Wagoner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Policy Review ( Nancy Van Wagoner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Research Report ( Nancy Van Wagoner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Space Inventory ( Nancy Van Wagoner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research award ( Ehsan Latif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GS-M adjudication committee ( Nancy Van Wagner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Posting for guest lecturers ( Nancy Van Wagner)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32:00Z</dcterms:created>
  <dc:creator>TRU-XP-PC</dc:creator>
  <dc:description/>
  <cp:keywords/>
  <dc:language>en-US</dc:language>
  <cp:lastModifiedBy>TRU</cp:lastModifiedBy>
  <dcterms:modified xsi:type="dcterms:W3CDTF">2010-01-18T22:32:00Z</dcterms:modified>
  <cp:revision>2</cp:revision>
  <dc:subject/>
  <dc:title>RESEARCH COMMITTEE OF SENATE</dc:title>
</cp:coreProperties>
</file>