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FEB 11, 2009 3:30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Trades and Technology Room 155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doption of Agenda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pproval of Minutes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Unfinished Business from January 6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 RCS meeting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Subcommittee and terms of reference for CFI Leaders Opportunity Fund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TRU Chai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Business arising from retreat minut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Membership (Ehsan reporting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Revised Strategic Research Plan: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otion served at the retrea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lines from CRC and CFI are included with the agenda for context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and schedule for seeking campus input and moving through Senate approval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publications for annual report (Follow up from David and Diane per Retreat notes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Undergraduate Research and Innovation Conference (vote to make subcommittee of RCS), report on the status of the conference (invite Kelly-Anne, or another member of the committee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for Open Meeting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subcommittees and terms of referen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Revision-Adjunc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Revision-Research Aw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6.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50:00Z</dcterms:created>
  <dc:creator>TRU-XP-PC</dc:creator>
  <dc:description/>
  <cp:keywords/>
  <dc:language>en-US</dc:language>
  <cp:lastModifiedBy>TRU</cp:lastModifiedBy>
  <dcterms:modified xsi:type="dcterms:W3CDTF">2010-01-18T22:50:00Z</dcterms:modified>
  <cp:revision>2</cp:revision>
  <dc:subject/>
  <dc:title>RESEARCH COMMITTEE OF SENATE</dc:title>
</cp:coreProperties>
</file>