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December 15, 2009 3:00 – 4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Trades and Technology Room 155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Welcome to new members: Dr. Roger Yu and Dr. Mohamed Tawhid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doption of Agend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Enhancement F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 in Scholarship Award—distribu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S-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for Research Centre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template (checklist) Nancy Van Wagon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Researcher Award ( Ehsa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on workshops ( Ehsan/ Manha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plan for University Strategic Plan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EF Reports and TRU Library ( Ehsan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olicy Review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search Report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pace Inventory ( Nancy Van Wagoner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time for winter 2010 ( Ehsan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U-Reap Report (Nancy Van Wagon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09:00Z</dcterms:created>
  <dc:creator>TRU-XP-PC</dc:creator>
  <dc:description/>
  <cp:keywords/>
  <dc:language>en-US</dc:language>
  <cp:lastModifiedBy>TRU</cp:lastModifiedBy>
  <dcterms:modified xsi:type="dcterms:W3CDTF">2010-01-18T22:09:00Z</dcterms:modified>
  <cp:revision>2</cp:revision>
  <dc:subject/>
  <dc:title>RESEARCH COMMITTEE OF SENATE</dc:title>
</cp:coreProperties>
</file>