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oto/video Release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,  _____________________________________________, hereby grant permission to </w:t>
      </w:r>
    </w:p>
    <w:p>
      <w:pPr>
        <w:pStyle w:val="Heading2"/>
        <w:rPr/>
      </w:pPr>
      <w:r>
        <w:rPr>
          <w:sz w:val="22"/>
        </w:rPr>
        <w:tab/>
        <w:tab/>
        <w:t xml:space="preserve">           </w:t>
      </w:r>
      <w:r>
        <w:rPr>
          <w:i/>
          <w:sz w:val="22"/>
        </w:rPr>
        <w:t>Print Name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Thompson Rivers University for the use of, and the rights associated to the use of, photograph(s) or videos taken of me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by _____________________________________________, as well as any future reproduction of the </w:t>
      </w:r>
    </w:p>
    <w:p>
      <w:pPr>
        <w:pStyle w:val="Heading2"/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i/>
          <w:sz w:val="22"/>
        </w:rPr>
        <w:t>Print Name of Person who Took the Photograph(s) or videos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hotograph(s) for educational, research, and teaching purpose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derstand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 participation is voluntary and I will receive no financial compensation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am free to address any specific questions regarding this release with the researchers at any time. Once I have signed this form I am allowing the researchers to use the photograph(s) for educational, research, and teaching purpos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photograph(s) will become the property of Thompson Rivers Univers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lso agre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lease and hold harmless Thompson Rivers University and its employees from liability for any claims, by me or anyone else, in connection with the use of my photograph(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check one of the followings:</w:t>
      </w:r>
    </w:p>
    <w:p>
      <w:pPr>
        <w:pStyle w:val="Normal"/>
        <w:rPr>
          <w:sz w:val="22"/>
        </w:rPr>
      </w:pPr>
      <w:r>
        <w:rPr>
          <w:sz w:val="22"/>
        </w:rPr>
        <w:t>I thereb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691880502"/>
      <w:bookmarkStart w:id="1" w:name="__Fieldmark__0_269188050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uthorize Thompson Rivers University to use the photograph(s) or videos in their original state such that I am   identifiable in the photograph(s) or videos for 7 years.</w:t>
      </w:r>
    </w:p>
    <w:p>
      <w:pPr>
        <w:pStyle w:val="Normal"/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ind w:left="108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691880502"/>
      <w:bookmarkStart w:id="3" w:name="__Fieldmark__1_269188050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uthorize Thompson Rivers University to use the photograph(s) or videos after all personal and identifying details are removed digitally so that I am NOT identifiable in the photograph(s) for 7 year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 am 18 years of age or older and am competent to contract in my own name. I have read this consent and release before signing below and I fully understand the contents, meaning, and impact of this rel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Signature)</w:t>
        <w:tab/>
        <w:tab/>
        <w:tab/>
        <w:tab/>
        <w:tab/>
        <w:tab/>
        <w:t>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sz w:val="20"/>
        </w:rPr>
        <w:t>(Witness Signature)</w:t>
        <w:tab/>
        <w:tab/>
        <w:tab/>
        <w:tab/>
        <w:tab/>
        <w:t>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85.9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f the person signing is under age 18</w:t>
      </w:r>
      <w:r>
        <w:rPr>
          <w:sz w:val="22"/>
          <w:szCs w:val="22"/>
        </w:rPr>
        <w:t>, there must be consent by a parent or guardian,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certify that I am the parent or guardian of _________________________________, named above, and hereby give my consent without reservation to the foregoing on behalf of this per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sz w:val="20"/>
        </w:rPr>
        <w:t>(Parent/Guardian’s Signature)</w:t>
        <w:tab/>
        <w:tab/>
        <w:tab/>
        <w:tab/>
        <w:t>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</w:t>
        <w:tab/>
        <w:tab/>
      </w:r>
    </w:p>
    <w:p>
      <w:pPr>
        <w:pStyle w:val="Normal"/>
        <w:rPr/>
      </w:pPr>
      <w:r>
        <w:rPr>
          <w:sz w:val="20"/>
        </w:rPr>
        <w:t>(Parent/Guardian’s Printed Name)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20160"/>
      <w:pgMar w:left="1296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slo">
    <w:name w:val="sslo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300" w:leader="none"/>
        <w:tab w:val="left" w:pos="9360" w:leader="underscor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360" w:leader="underscore"/>
      </w:tabs>
      <w:ind w:left="720" w:hanging="36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2:00Z</dcterms:created>
  <dc:creator>sslo</dc:creator>
  <dc:description/>
  <cp:keywords/>
  <dc:language>en-US</dc:language>
  <cp:lastModifiedBy>truuser truuser</cp:lastModifiedBy>
  <cp:lastPrinted>2007-04-12T14:25:00Z</cp:lastPrinted>
  <dcterms:modified xsi:type="dcterms:W3CDTF">2011-10-11T17:22:00Z</dcterms:modified>
  <cp:revision>2</cp:revision>
  <dc:subject/>
  <dc:title>Families First Edmonton</dc:title>
</cp:coreProperties>
</file>