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November 20, 2012, 3:3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CA" w:eastAsia="en-CA"/>
        </w:rPr>
      </w:pPr>
      <w:r>
        <w:rPr>
          <w:lang w:val="en-CA" w:eastAsia="en-CA"/>
        </w:rPr>
        <w:t>CN Board Room</w:t>
      </w:r>
    </w:p>
    <w:p>
      <w:pPr>
        <w:pStyle w:val="Normal"/>
        <w:jc w:val="center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Welcome to new members: Donald Lawrence, Mohammed Alamri, Nelaine Mora-Diez, Richard Oppong, and Will Georg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doption of Agend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Invited Guest Series: Cynthia Ross Friedma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pproval of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AVP- Research and Graduate Studi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R Report – (Star Mahara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International research cooperation and opportunity- (Roger Yu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Research Fund – (Nelaine Mora-Diez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Formation of Internal Research Fund Adjudication Committee– ( Ehsan Latif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1:00Z</dcterms:created>
  <dc:creator>TRU-XP-PC</dc:creator>
  <dc:description/>
  <cp:keywords/>
  <dc:language>en-US</dc:language>
  <cp:lastModifiedBy>User1</cp:lastModifiedBy>
  <dcterms:modified xsi:type="dcterms:W3CDTF">2013-08-29T06:01:00Z</dcterms:modified>
  <cp:revision>2</cp:revision>
  <dc:subject/>
  <dc:title>RESEARCH COMMITTEE OF SENATE</dc:title>
</cp:coreProperties>
</file>