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February 19, 2013,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CA"/>
        </w:rPr>
        <w:t>CN Board Room</w:t>
      </w:r>
    </w:p>
    <w:p>
      <w:pPr>
        <w:pStyle w:val="Normal"/>
        <w:jc w:val="center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doption of Agen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vited Guest Series: Professor David Scheff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Undergraduate Research Conference: Elizabeth Rennie and M. Mahbob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roval of 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search Ethics Board issues- Ehsan Latif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Research Fund Adjudication Committee and process- Ehsan Latif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3:00Z</dcterms:created>
  <dc:creator>TRU-XP-PC</dc:creator>
  <dc:description/>
  <cp:keywords/>
  <dc:language>en-US</dc:language>
  <cp:lastModifiedBy>User1</cp:lastModifiedBy>
  <dcterms:modified xsi:type="dcterms:W3CDTF">2013-08-29T06:03:00Z</dcterms:modified>
  <cp:revision>2</cp:revision>
  <dc:subject/>
  <dc:title>RESEARCH COMMITTEE OF SENATE</dc:title>
</cp:coreProperties>
</file>